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153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3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EMBASSY OF THE HELLENIC REPUBLIC</w:t>
      </w:r>
    </w:p>
    <w:p>
      <w:pPr>
        <w:pStyle w:val="NoSpacing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ZAGREB</w:t>
      </w:r>
    </w:p>
    <w:p>
      <w:pPr>
        <w:pStyle w:val="NoSpacing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DFE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eposlanstvo Helenske Republike u Republici Hrvatskojraspisuje</w:t>
      </w:r>
    </w:p>
    <w:p>
      <w:pPr>
        <w:pStyle w:val="Normal"/>
        <w:shd w:fill="FCFDFE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CFDFE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 A T J E Č A J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Radno mjesto: VOZAČ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Mjesečna brutto plaća 1.350,00 eura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Vrsta zaposlenja: na određeno, ugovor o radu u trajanju od 2 godine</w:t>
      </w:r>
    </w:p>
    <w:p>
      <w:pPr>
        <w:pStyle w:val="Normal"/>
        <w:shd w:fill="FCFDFE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CFDFE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trebni uvjeti i kvalifikacije: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Osobe sa stalnim boravkom u Republici Hrvatskoj, državljani s hrvatskim, grčkim ili drugim državljanstvom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Državljani Republike Grčke moraju imati reguliranu vojnuobvezu ili potvrdu da su oslobođeni iste</w:t>
      </w:r>
    </w:p>
    <w:p>
      <w:pPr>
        <w:pStyle w:val="Normal"/>
        <w:shd w:fill="FCFD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 Osobe koje su navršile najmanje 23.godinu života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 OBVEZNO je poznavanje hrvatskog i engleskog jezika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 Poznavanje grčkog i/ili francuskog jezika je prednost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Iskustvo u istim ili sličnim poslovima, na istom radnommjestu.</w:t>
      </w:r>
    </w:p>
    <w:p>
      <w:pPr>
        <w:pStyle w:val="Normal"/>
        <w:shd w:fill="FC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Uvjerenje o nekažnjavanju.  </w:t>
      </w:r>
    </w:p>
    <w:p>
      <w:pPr>
        <w:pStyle w:val="Normal"/>
        <w:shd w:fill="FCFDFE" w:val="clear"/>
        <w:spacing w:lineRule="atLeast" w:line="216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slenik koji posjeduje isključivo grčko državljanstvo, bit će osiguran prema grčkom zakonu o socijalnom osiguranju. Hrvatski i ostali državljani bit će osigurani prema lokalnomzakonu o socijalnom osiguranju. Doprinosi koje uplaćujeposlodavac uplaćivat će se iz grčkog državnog proračuna.</w:t>
      </w:r>
    </w:p>
    <w:p>
      <w:pPr>
        <w:pStyle w:val="Normal"/>
        <w:shd w:fill="FCFDFE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e se zainteresirani kandidati da pošalju motivacijskopismo, životopis i privolu kojom se obvezuju da će dostaviti idodatne podatke ukoliko od njih budu zatraženi, poštom naadresu Veleposlanstva, Babonićeva ulica 28, 10 000 Zagreb ilielektronskim putem na e-mail adresu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grcon.zgb@mfa.gr</w:t>
        </w:r>
      </w:hyperlink>
    </w:p>
    <w:p>
      <w:pPr>
        <w:pStyle w:val="Normal"/>
        <w:shd w:fill="FCFDFE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CFDFE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 je otvoren do 29.lipnja 2022.g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con.zgb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2:00Z</dcterms:created>
  <dc:creator>Xi2550</dc:creator>
  <dc:description/>
  <dc:language>en-US</dc:language>
  <cp:lastModifiedBy>Luiza</cp:lastModifiedBy>
  <cp:lastPrinted>2020-03-11T14:54:00Z</cp:lastPrinted>
  <dcterms:modified xsi:type="dcterms:W3CDTF">2022-06-15T15:12:00Z</dcterms:modified>
  <cp:revision>2</cp:revision>
  <dc:subject/>
  <dc:title/>
</cp:coreProperties>
</file>